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до проєкту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липня 2024 року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Порядку надання допомоги на поховання деяких категорій осіб виконавцю волевиявлення померлого або особі, яка зобов’язалася поховати померлого, розглянувши службові записки начальника відділу бухгалтерського обліку та звітності – головного бухгалтера міської ради ЯЦЕНКО І.М.,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атвердити поіменний список осіб, що отримали матеріальну допомогу на поховання у січні – червні 2024 року (додається)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</w:t>
      </w:r>
    </w:p>
    <w:p>
      <w:pPr>
        <w:pStyle w:val="Style17"/>
        <w:ind w:left="0" w:hanging="0"/>
        <w:jc w:val="both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Примітка: Згідно ст. 6 Закону України  “Про доступ до публічної інформації ” містить інформацію з обмеженим доступом. Підлягає оприлюдненню за виключенням домашньої адреси громадян у списку осіб, що отримали матеріальну допомогу для поховання, головний спеціаліст сектору аудиту та фінансового контролю фінансового управління міської ради                                                                                </w:t>
      </w:r>
      <w:r>
        <w:rPr>
          <w:sz w:val="20"/>
          <w:szCs w:val="20"/>
        </w:rPr>
        <w:t>Я.М.Копчалюк</w:t>
      </w:r>
      <w:r>
        <w:rPr>
          <w:sz w:val="26"/>
          <w:szCs w:val="26"/>
        </w:rPr>
        <w:t xml:space="preserve"> 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widowControl w:val="false"/>
        <w:ind w:left="5400" w:hanging="0"/>
        <w:rPr>
          <w:szCs w:val="28"/>
        </w:rPr>
      </w:pPr>
      <w:r>
        <w:rPr>
          <w:szCs w:val="28"/>
        </w:rPr>
        <w:t xml:space="preserve">Рішення виконавчого комітету </w:t>
      </w:r>
    </w:p>
    <w:p>
      <w:pPr>
        <w:pStyle w:val="TextBody"/>
        <w:widowControl w:val="false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писок осіб,</w:t>
      </w:r>
    </w:p>
    <w:p>
      <w:pPr>
        <w:pStyle w:val="TextBody"/>
        <w:widowControl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що отримали матеріальну допомогу на поховання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ічні - червні 2024 року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536"/>
        <w:gridCol w:w="1702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дика 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*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ина Анжелік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*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иленко 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*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й Петро Тер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*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сенко Олекс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*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кова Віктор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*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шин Артем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*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ова 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*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лко 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*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ьцева 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*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2410,00 грн.</w:t>
            </w:r>
          </w:p>
        </w:tc>
      </w:tr>
    </w:tbl>
    <w:p>
      <w:pPr>
        <w:pStyle w:val="Style17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 w:val="false"/>
        <w:ind w:firstLine="516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1260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9:00Z</dcterms:created>
  <dc:creator>FINUPRAV</dc:creator>
  <dc:description/>
  <dc:language>en-US</dc:language>
  <cp:lastModifiedBy>USER</cp:lastModifiedBy>
  <cp:lastPrinted>2024-06-28T09:48:00Z</cp:lastPrinted>
  <dcterms:modified xsi:type="dcterms:W3CDTF">2024-06-28T06:49:00Z</dcterms:modified>
  <cp:revision>2</cp:revision>
  <dc:subject/>
  <dc:title>Виконавчий комітет</dc:title>
</cp:coreProperties>
</file>